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 перепутайте ставку по налогу на прибыль за 2024 год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отко о других изменениях в работ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788"/>
        <w:gridCol w:w="8092"/>
      </w:tblGrid>
      <w:tr>
        <w:trPr>
          <w:tblHeader w:val="true"/>
        </w:trPr>
        <w:tc>
          <w:tcPr>
            <w:tcW w:w="1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я кого</w:t>
            </w:r>
          </w:p>
        </w:tc>
        <w:tc>
          <w:tcPr>
            <w:tcW w:w="80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изменилось</w:t>
            </w:r>
          </w:p>
        </w:tc>
      </w:tr>
      <w:tr>
        <w:trPr/>
        <w:tc>
          <w:tcPr>
            <w:tcW w:w="178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омпаний</w:t>
            </w:r>
          </w:p>
        </w:tc>
        <w:tc>
          <w:tcPr>
            <w:tcW w:w="80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ую упрощенную декларацию с 2025 года сдавайте в новые сроки. По налогу на прибыль декларацию подавайте до 20-го числа первого месяца 2-го квартала, следующего за годом, в котором последний раз были операции или база по налогу. По другим налогам отчитайтесь не позднее 20-го числа первого месяца второго налогового периода, следующего за периодом, в котором последний раз были операции или объекты налогообложения (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едеральный закон от 08.08.2024 № 259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. Сейчас единую (упрощенную) декларацию подают ежеквартально</w:t>
            </w:r>
          </w:p>
        </w:tc>
      </w:tr>
      <w:tr>
        <w:trPr/>
        <w:tc>
          <w:tcPr>
            <w:tcW w:w="178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отчетность за 2024 год и 1-й квартал 2025 года сдавайте на обновленных бланках. Росстат утвердил новые статформы о производстве и затратах организаций. В частности, изменили бланки годовых отчетов 1-предприятие, 4-ТЭР и квартального отчета 5-З. Перед тем как приступите к заполнению отчетов в учетной программе, убедитесь, что шаблоны обновлены до последней версии (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 Росстата от 31.07.2024 № 33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8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 реализации покупных товаров в налоговом учете можно уменьшить на стоимость приобретения этой продукции. Для однотипных товаров стоимость определяйте единым методом, который зафиксируйте в учетной политике. Такое разъяснение дал Минфин (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исьмо от 09.08.2024 № 03-03-06/1/7486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0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тку сотрудника на приказе об увольнении о несогласии увольняться можно считать отзывом заявления. По мнению трудинспекторов, в таком случае увольнение сотрудника надо отменить (ответ на вопрос от 21.08.2024 № 204458 →онлайнинспекция.рф)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0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 платите еще одну компенсацию, если с опозданием выдали компенсацию за задержку зарплаты. Компенсация положена сотрудникам только за задержку составных частей зарплаты (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исьмо Роструда от 14.06.2024 № ПГ/10868-6-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0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ую ставку налога на прибыль — 25 процентов — применяйте к доходам 2025 года и более поздним. Налог по доходам, которые относятся к 2024 году, считайте по ставке 20 процентов независимо от времени поступления денег (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исьмо Минфина от 09.08.2024 № 03-03-05/7483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тех, кто на УСН</w:t>
            </w:r>
          </w:p>
        </w:tc>
        <w:tc>
          <w:tcPr>
            <w:tcW w:w="80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щенщики, которые занимаются пассажирскими перевозками, вправе воспользоваться освобождением от НДС в 2025 году. Сделать это позволяет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npd-doc?npmid=99&amp;npid=901765862&amp;anchor=XA00MI62NL" \l "XA00MI62NL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одпункт 7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пункта 2 статьи 149 НК (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исьмо Минфина от 07.08.2024 № 03-07-11/7420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«Главбух» №18, 2024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6889767" TargetMode="External"/><Relationship Id="rId3" Type="http://schemas.openxmlformats.org/officeDocument/2006/relationships/hyperlink" Target="https://e.glavbukh.ru/npd-doc?npmid=97&amp;npid=520945" TargetMode="External"/><Relationship Id="rId4" Type="http://schemas.openxmlformats.org/officeDocument/2006/relationships/hyperlink" Target="https://e.glavbukh.ru/npd-doc?npmid=99&amp;npid=1306915811" TargetMode="External"/><Relationship Id="rId5" Type="http://schemas.openxmlformats.org/officeDocument/2006/relationships/hyperlink" Target="https://e.glavbukh.ru/npd-doc?npmid=99&amp;npid=1307162106" TargetMode="External"/><Relationship Id="rId6" Type="http://schemas.openxmlformats.org/officeDocument/2006/relationships/hyperlink" Target="https://e.glavbukh.ru/npd-doc?npmid=99&amp;npid=1307162206" TargetMode="External"/><Relationship Id="rId7" Type="http://schemas.openxmlformats.org/officeDocument/2006/relationships/hyperlink" Target="https://e.glavbukh.ru/npd-doc?npmid=99&amp;npid=130705375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54:00Z</dcterms:created>
  <dc:creator>apkpressa@outlook.com</dc:creator>
  <dc:description/>
  <cp:keywords/>
  <dc:language>en-US</dc:language>
  <cp:lastModifiedBy>apkpressa@outlook.com</cp:lastModifiedBy>
  <dcterms:modified xsi:type="dcterms:W3CDTF">2024-10-04T07:03:00Z</dcterms:modified>
  <cp:revision>3</cp:revision>
  <dc:subject/>
  <dc:title/>
</cp:coreProperties>
</file>